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53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7.11.201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с Вх. № ЗД-02-1406/24.09.2014г.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РД-</w:t>
      </w:r>
      <w:r>
        <w:rPr>
          <w:rFonts w:cs="Times New Roman" w:ascii="Times New Roman" w:hAnsi="Times New Roman"/>
          <w:sz w:val="24"/>
          <w:szCs w:val="24"/>
          <w:lang w:val="ru-RU"/>
        </w:rPr>
        <w:t>ЗА-103/05.08.2014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Добромирка, ЕКАТТЕ </w:t>
      </w:r>
      <w:r>
        <w:rPr>
          <w:rFonts w:cs="Times New Roman" w:ascii="Times New Roman" w:hAnsi="Times New Roman"/>
          <w:b/>
          <w:sz w:val="24"/>
          <w:lang w:val="ru-RU"/>
        </w:rPr>
        <w:t>21628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,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І.  1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обромир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ъгласно сключено споразумение за създаване на масиви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8120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2700"/>
        <w:gridCol w:w="1480"/>
      </w:tblGrid>
      <w:tr>
        <w:trPr>
          <w:trHeight w:val="31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3, 251, 212, 343, 33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352.915</w:t>
            </w:r>
          </w:p>
        </w:tc>
      </w:tr>
      <w:tr>
        <w:trPr>
          <w:trHeight w:val="1311" w:hRule="atLeast"/>
        </w:trPr>
        <w:tc>
          <w:tcPr>
            <w:tcW w:w="3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ИЗВОР - 2005" ООД                </w:t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13, 136, 35, 334, 110, 375, 1498, 483, 492, 179, 94, 92, 521, 286, 1518, 504, 336, 247, 1455, 257, 260, 286, 516, I1, I2, I3, I4, I4, I5, I7, I8, 1, 111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1675.65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АН ЦВЯТКОВ КОЛЕВ                </w:t>
            </w:r>
          </w:p>
        </w:tc>
        <w:tc>
          <w:tcPr>
            <w:tcW w:w="27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6, 96, 98, 100, 102, 105,   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                      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108, 109                    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99.16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127.73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 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 с начин на трайно ползване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lang w:val="bg-BG"/>
        </w:rPr>
        <w:t xml:space="preserve"> Добромирка,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създаване на масиви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4/2015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8505" w:type="dxa"/>
        <w:jc w:val="left"/>
        <w:tblInd w:w="6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2740"/>
        <w:gridCol w:w="1605"/>
      </w:tblGrid>
      <w:tr>
        <w:trPr>
          <w:trHeight w:val="315" w:hRule="atLeast"/>
        </w:trPr>
        <w:tc>
          <w:tcPr>
            <w:tcW w:w="416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ОЛЗВАТЕЛ на масиви за ползване   </w:t>
            </w:r>
          </w:p>
        </w:tc>
        <w:tc>
          <w:tcPr>
            <w:tcW w:w="2740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Масиви за ползване     </w:t>
            </w:r>
          </w:p>
        </w:tc>
        <w:tc>
          <w:tcPr>
            <w:tcW w:w="1605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Масив/БЗЗ/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три имена/наименование на юр.лице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номера           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площ/дка    </w:t>
            </w:r>
          </w:p>
        </w:tc>
      </w:tr>
      <w:tr>
        <w:trPr>
          <w:trHeight w:val="1477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520, 500, 555, 468, 1524, 476, 249, 469, 65, 279, 406, 478, 242, 1494, 307, 473, 1470, 70, 510, 511, 132, 427, 152, 395, 350, 250, 255, 1521, 5, 174, 7, 8, 9, 181, 188, 11, 202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8 078.53    </w:t>
            </w:r>
          </w:p>
        </w:tc>
      </w:tr>
      <w:tr>
        <w:trPr>
          <w:trHeight w:val="984" w:hRule="atLeast"/>
        </w:trPr>
        <w:tc>
          <w:tcPr>
            <w:tcW w:w="4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ИЗВОР - 2005" ООД                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390, 536, 123, 1519, 113, 556, 52, 407, 494, 262, 115, 381, 1523, 83, 3, 4, 1, 112, 557, 535, 250, 355, 365, I1, I2, i3, 2, 6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4 838.47    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Т "АГРО" ООД                     </w:t>
            </w:r>
          </w:p>
        </w:tc>
        <w:tc>
          <w:tcPr>
            <w:tcW w:w="2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60</w:t>
            </w:r>
          </w:p>
        </w:tc>
        <w:tc>
          <w:tcPr>
            <w:tcW w:w="160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59.88    </w:t>
            </w:r>
          </w:p>
        </w:tc>
      </w:tr>
      <w:tr>
        <w:trPr>
          <w:trHeight w:val="315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7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485, 533, 1458              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52.26    </w:t>
            </w:r>
          </w:p>
        </w:tc>
      </w:tr>
      <w:tr>
        <w:trPr>
          <w:trHeight w:val="330" w:hRule="atLeast"/>
        </w:trPr>
        <w:tc>
          <w:tcPr>
            <w:tcW w:w="41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 xml:space="preserve">13 229.13    </w:t>
            </w:r>
          </w:p>
        </w:tc>
      </w:tr>
    </w:tbl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Добромир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4"/>
        <w:gridCol w:w="1006"/>
        <w:gridCol w:w="1241"/>
        <w:gridCol w:w="1027"/>
        <w:gridCol w:w="2693"/>
      </w:tblGrid>
      <w:tr>
        <w:trPr>
          <w:trHeight w:val="765" w:hRule="atLeast"/>
        </w:trPr>
        <w:tc>
          <w:tcPr>
            <w:tcW w:w="42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10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24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2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8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7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5.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АГРОЕНЕРДЖИ ИНВЕСТ" АДСИЦ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ДЖИЕВ" О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НВЕСТМЕНТ ЛИНК БЪЛГАРИЯ" О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4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ОМЕГА АГРО ИНВЕСТ" ЕА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КА СТОЯНОВА ТОНЧЕВА и д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КА СТОЯНОВА ТОНЧЕВА и д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ПЕНЕВ КО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РАНИМИР ИВАЙЛОВ РАД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ВАСИЛЕВ ПЕТ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ВАСИЛЕВ ПЕТ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ЕОРГИЕВ ХРИС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ИВАНОВ НЕН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НЕНОВ КОР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ОЙЧЕВ ВАСИ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ТРИФОНО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4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ТА ИВАНОВА НЕНК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ЦОКЕВ ВЕН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ВАСИЛЕВ МЕРДЖ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ИТАН СТОЙЧЕВ БО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8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ИВАНОВ ГУ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ЧО ПЕТКОВ ЧОЛА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ТЬО ИВАНОВ ЧОМАКОВ и д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6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ИВАНОВ ДАМБ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ЕЧЕВ СИМЕО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БЕЛ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6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1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ТЕВ ЧОМА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ОЯНОВ ГА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5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ОЯНОВ РАД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ОТЕВ ТОДО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1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РГАНА ИВАНОВА НЕН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ЬО ИВАНО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ЯН ЦВЕТАНОВ ГЕ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1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ГАНЧЕВ НЕ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8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МЕЗЕВ НЕД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МИХ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СТАЕВ ДИМ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НЕНКОВА ТОДОР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НЕНКОВА ТОДОР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КОЛЕВА ЦВЯТК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ИЛИЕВ ЦАН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2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8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0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3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2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2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1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7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3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3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2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6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3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3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3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7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ЪНЕВ ПЕН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9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ТОДО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ТЕВ КОЛИШ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ТРОВ ГУГ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ЙКОВ ЧИЛИ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ЧЕ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ДОРО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НЕ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НЕ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ДИМИТРОВ ЦО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6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ИВАНОВ РА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ЙОРДАНОВ МИ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АЛЧО ВАСИЛЕВ МИ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КА ПЕТРОВА МАНЕ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КА ПЕТРОВА МАНЕВА и д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7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ИРИЛКА ПЕТРОВА МАНЕВА и д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0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2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3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4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1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4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02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8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2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ЕОРГИЕВ ЧАУШ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ИВАНОВ СТОЯ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3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РАДЕВ АНГЕЛ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РАДЕВ АНГЕЛ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СТАНЕВ КУН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3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А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ДЕНЕВ НЕД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НЕНОВ ЯПОНСК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УНЧО КОЛЕВ ГРЪНЧА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А КОЛЕВА НЕЙЧЕ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ИВАНОВ КЪ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8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7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3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ТОДОРОВ СИМЕО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4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ЦОНЕВ ЛАЗА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93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А ДЯНКОВА АВРАМ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0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ХРИСТОВ МИ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9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ЦАНКОВ СТОЙ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6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КА СИМЕОНОВА ГЕОРГИЕ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6.61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ЛЧО МИНЕВ ОБРЕ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9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7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ИВАНОВ ВЪРБ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КОЛЕВ СТОЯ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ВЕЛЧЕВ МИ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ХО ПЕТРОВ МИХ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4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1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А СТАЙКОВА ТОДОР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0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ИВАНОВ ПЕТ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ПЕНЕВ ГИГ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ЦОНЕВ НЕДЯЛ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КО ХРИСТОВ НЕН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4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ПЕНЧЕВ ВЕН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СТАНЕВ КО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СТАНЕВ ЛАНДЖ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СТАНЕВ РУС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КОСЕВ КО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3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ПЕТКОВ ГА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ТАЕВ ДИМ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ПОПА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3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ПОПА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0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ЕШКО БОНЕ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4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1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ЕШКО СТЕФАНОВ ОБРЕ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3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5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6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9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ЕЛЧЕВ КЪС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00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6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ОЛЕВ ХРИС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5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КЪНЕВ ПЕН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7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НЕДКОВ СТОКЕНСКИ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ТОДОРОВ СИМЕО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ТОДОРОВ СИМЕО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2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ДЕНКОВ НЕ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ОЛЕВ КАРАКО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4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9.2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ЕНОВ ИВ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7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ОНЧЕВ ПЕТ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ХОВ ШЕВИ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ИМЕОНОВ ГА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АЕВ ДИМ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ЕФАНОВ КАРАПЕ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2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8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9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ЕФАНОВ КАРАПЕ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5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5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ЕФАНОВ КАРАПЕ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4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АНЧЕВА ВИТАН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4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8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ДОНЧЕВ РАД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39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4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7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ПЕНЕВ РА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ШКО ХРИСТОВ ЛОП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ЕН КОЛЕВ МА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8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ОСИЦА ПЕТРОВА ПАПАЗ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1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0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ИВАНОВА ДЕНЕ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8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9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ХРИСТОВ РУС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ВЕТОСЛАВ ВЛАДИМИРОВ КАНТАРДЖИ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ЛВИЯ СТЕФАНОВА НАЙДЕН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ЦАНЕВ СТОЯ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6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ИВАНОВ НЕДЯЛ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АНЧЕВ НЕ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1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СТА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9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ЧЕВ КО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ГЕ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1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4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ОЛЕВ СТОЯ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3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4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КОЛЕВ СТОЯ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7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МИНЕВ ОБРЕ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7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3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РАЙКОВ ХРИС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8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5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РАШКОВ СТАН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1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24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ЦЪРВУЛ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500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5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ОЯНОВ РА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3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ТОДОРОВ ДИМ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1.31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ТОДОРОВ ДИМ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8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БЕЙ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6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КОТУП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2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АНКОВ ДУРБА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АНКОВ СТЕФ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0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АНКОВ СТЕФА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30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1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8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ВАСИ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2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НЕН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17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ИВАНОВА КАВАЛ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19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РАШКОВА ГАТЕ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5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1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2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ЪБИ ПЕТРОВ ПЕТ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301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1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ГУТЕВ ЦО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2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2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ПЕТРОВ ТОДО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2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3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6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ЦВЯТКОВ НЕЙЧ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0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3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ДЯНКОВ МИ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02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29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ДЯНКОВ МИТ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5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6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ЬО МИТЕВ РАБОТИЛ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800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5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ЙКОВ РА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5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7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3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ЙКОВ РА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ЙКОВ РА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900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БЕЙКОВ РА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400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8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4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ЙОВЧЕВ ЙОТ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601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0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НЕВ ОБРЕШК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20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93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9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ДЕЧЕВА АНГЕЛОВА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86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4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7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ГЕОРГИЕВ ДРЪНДАРО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047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95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2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СТЕФАНОВ КАРАПЕН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601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22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5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ВЯТКОВ КОЛЕВ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ВЕТОМИР ПЕТЕВ ЦАНКОВ и др.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75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86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3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25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ВОР КЪНЧЕВ ПАМУКЧИЕВ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008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50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6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70" w:hRule="atLeast"/>
        </w:trPr>
        <w:tc>
          <w:tcPr>
            <w:tcW w:w="425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ЯНКО МОНЕВ ЯНКОВ</w:t>
            </w:r>
          </w:p>
        </w:tc>
        <w:tc>
          <w:tcPr>
            <w:tcW w:w="10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003</w:t>
            </w:r>
          </w:p>
        </w:tc>
        <w:tc>
          <w:tcPr>
            <w:tcW w:w="124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0</w:t>
            </w:r>
          </w:p>
        </w:tc>
        <w:tc>
          <w:tcPr>
            <w:tcW w:w="102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07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иви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lang w:val="bg-BG"/>
        </w:rPr>
        <w:t>Добромирка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са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1022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4"/>
        <w:gridCol w:w="925"/>
        <w:gridCol w:w="1101"/>
        <w:gridCol w:w="1096"/>
        <w:gridCol w:w="2665"/>
      </w:tblGrid>
      <w:tr>
        <w:trPr>
          <w:trHeight w:val="765" w:hRule="atLeast"/>
        </w:trPr>
        <w:tc>
          <w:tcPr>
            <w:tcW w:w="4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Собственик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на имот по КВС</w:t>
            </w:r>
          </w:p>
        </w:tc>
        <w:tc>
          <w:tcPr>
            <w:tcW w:w="11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на площ</w:t>
            </w:r>
          </w:p>
        </w:tc>
        <w:tc>
          <w:tcPr>
            <w:tcW w:w="10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Дължимо рентно плащане</w:t>
            </w:r>
          </w:p>
        </w:tc>
        <w:tc>
          <w:tcPr>
            <w:tcW w:w="26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lang w:val="bg-BG" w:eastAsia="bg-BG"/>
              </w:rPr>
              <w:t>Ползвател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КАН АГРОИНВЕСТ" Е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6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1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ТК - МОБАЙЛ" Е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7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6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.3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.8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0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Т "АГРО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ИЛКИЕКС" 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5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МОБИЛТЕЛ" А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ФАЦИО" ЕОО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.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ГЕРГ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8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1.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ИВАНОВ ГЕРГ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ИТЕВ ЧОМ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.5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ИТЕВ ЧОМ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ГЕЛ МИТЕВ ЧОМ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2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НДРЕЯ НЕНОВ ДРАГ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1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АТАНАС КЪНЕВ СИМЕ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ЙКО СТЕФАН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ЧО ДИМИТРОВ БЕ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5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ЧО ДИМИТРОВ БЕ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9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ЕЛЧО ДИМИТРОВ БЕ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ПЕНЕ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.9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ПЕНЕ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ПЕНЕ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ПЕНЕ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ГДАН ПЕНЧЕВ СТ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3.0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БОТЬО ДЯНКОВ БОБ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1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6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ГЕНЧЕВ ПЕ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54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АНКОВ ЧОМ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АНКОВ ЧОМ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9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ДОЙНОВ БОГД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МАРИНОВ ЧОМ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8.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ПЕТКОВ ДОБР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47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9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.3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РАЙНОВ ВАСИ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.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АН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СТАН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6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ТРИФОН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9.4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 ХРИСТОВ ПЕТКОВ И РАДА НЕН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7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ИВАНОВА БАЦ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5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3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АСИЛА ТОДОРОВА СТАН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6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ЛИКА ДИМИТРОВА ХРИСТ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6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ВЕЛЕВ БО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.5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ЦОК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.7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ЦОК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КО ЦОК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9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ЦЕСЛАВ РАФАЕЛОВ МИ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ЕНЦЕСЛАВ РАФАЕЛОВ МИ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0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8.3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5.8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0.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ВЛАДКО ЙОРДАН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22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А ГЕОРГИЕВА КОЛИШ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СТЕФАНОВ Г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8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АНЬО СТЕФАНОВ Г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ИВАНОВ ДАМБ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ИВАНОВ ДАМБ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7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5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ИВАНОВ ДАМБ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5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0.3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НЧО ИВАНОВ ДАМБ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АТАНАСОВ ДОБРЕ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ЕЧЕВ СИМЕ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.9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БЕ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5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ДИМИТРОВ БЕ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ЛИЕВ ПЕ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ЛИЕВ ПЕ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ИЛИЕВ ПЕ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5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3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КОЛЕ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МИТЕВ ЧОМ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3.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ПЕТК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АДЕВ МИХ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0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2.7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АДЕВ МИХ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4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5.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АДЕВ МИХ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4.6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РАДЕВ МИХ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СТОЯНОВ Г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6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ТОТЕ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ЕОРГИ ХРИСТ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7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ОЗЬО НЕН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.9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ОЗЬО НЕН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ОЗЬО НЕН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9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ОЗЬО НЕН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.6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ГРОЗЬО НЕН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lang w:val="bg-BG" w:eastAsia="bg-BG"/>
              </w:rPr>
              <w:t>1.3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9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ПЕНЧЕВА КЪС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.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ТОДОРОВА БЕЛЧ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2.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НА ТОДОРОВА БЕЛЧ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ЕША ИЛИЕВА ХРИСТ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1.5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РИНА КОСТОВА ГАНЧ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БЕЛЧЕВ ДИМИТ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3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БЕЛЧЕВ ДИМИТ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ДИМИТРОВ ПОП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4.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МАРИНОВ ЧОЛ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6.3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ИТЪР ХРИСТО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6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8.5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ВЕЛКОВ Н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ВЕЛКОВ Н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6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ВЕЛКОВ Н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Т "АГРО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ИМО ДИМ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А ВАСИЛЕВА КОЛ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.6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КА КОЛЕВА ЦВЯТК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ОНЧО СЪБЕВ Г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8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8.2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6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4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2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3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5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3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7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Т "АГРО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6.6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3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8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8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5.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3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2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7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1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9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ДЪРЖАВЕН ПОЗЕМЛЕН ФОНД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4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ЕКИМ ЦАНЕВ ТАБ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8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.4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8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6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6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0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3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.8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3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0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4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4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0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ЗЕМИ ПО ЧЛ. 19 - ОБЩ.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31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ЕЛЧЕВ ТО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1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.2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ЕЛЧЕВ ТО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ВИТАНОВ ВЕШ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3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ГЕОРГИЕВ МАР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ЕНЕВ ЙО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Г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6.3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Г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9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ДИМИТРОВ ГА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ИВАНОВ БЕ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3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0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3.9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4.4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6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Л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7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ТОВ ТО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ТОВ ТО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КОСТОВ ТО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7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1.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МАР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0.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МАР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4.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МАР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МАР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ЛАЗАРОВ МАР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4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АРИНО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МИНКОВ КАТРАНДЖ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КОВ ПЕ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5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НЕДКОВ ПЕ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7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ЕВ РА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9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.4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ПЕНЧЕВ ЧАУШ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2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Д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Д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ЙКОВ ЧИЛИ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8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РАЧ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0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АН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2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СТОЙЧЕВ ТОДОР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ДОРОВ НЕЙ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7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ТОДОРОВ ЦВЯТ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4.9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ГА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ГА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0.9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ХРИСТОВ ГА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8.5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Н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Н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5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7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 ЦОНЕВ Н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9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А ДУНЕВА ТАБАК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7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9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ВАНА ДУНЕВА ТАБАК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9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СТОЯНОВ ХРИС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2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3.3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4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7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ИЛИЯ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0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ЙОРДАНО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ХРИСТОВ Г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6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4.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Т "АГРО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ХРИСТОВ Г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9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ХРИСТОВ Г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 ХРИСТОВ Г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ЙОРДАНА ГЕНЧЕВА ХАДЖИПЕТК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2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МЕТСТВО СЕЛО ДОБРОМИРК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4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ЕОРГИЕВ ЧАУШ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6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4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ЕОРГИЕВ ЧАУШ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ГЕОРГИЕВ ЧАУШ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РАДЕВ АНГЕЛ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6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РАДЕВ АНГЕЛ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ИВАН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ИВАН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5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7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СТОЯНОВ ИВАН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0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6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ОЕВ ЦА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3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7.3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ОЕВ ЦА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1.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ОЕВ ЦА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.8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ЛЬО ЦОЕВ ЦА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8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СТАНЕВ КУ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0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 СТАНЕВ КУ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4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4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6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7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4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ТАДИН ХРИСТ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НЕНОВ ЯПОНСКИ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6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ХРИСТОВ КОС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ОСЬО ХРИСТОВ КОС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02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7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ТОДОРОВ СИМЕ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2.5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ТОДОРОВ СИМЕ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1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8.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ТОДОРОВ СИМЕ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КЪНЬО ТОДОРОВ СИМЕ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6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8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ЦОНЕВ ЛАЗА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1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9.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ЦОНЕВ ЛАЗА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ЛАЗАР ЦОНЕВ ЛАЗА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1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2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МИХОВ ЧОЛ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2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СТЕФАНОВ ЦО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4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 ЦАНКОВ СТОЙ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НКА СИМЕОНОВА ГЕОРГИ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6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.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СТОЙЧЕВА ПЕН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5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ГУТ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.3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ГУТ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АРИЯ ХРИСТОВА ГУТ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ПЕТРОВ МИ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.1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9.4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КО СПАСОВ ДОБР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2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7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ИВАНОВ ВЪРБ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НЧО ЦАНКОВ Г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43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.8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ВЕЛЧЕ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ИВАНОВ П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7.3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ИВАНОВ П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8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7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НЕДКОВ ДЕ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РАШК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9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РАШК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9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МИТЬО ХРИСТО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СТОЙКОВ ХРИС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1.8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ЦАНКОВ НЕД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9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7.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ЦАНКОВ НЕД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1.9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ЦАНКОВ НЕД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5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.4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ЦАНКОВ НЕД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4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5.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КО ЦАНКОВ НЕД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2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ВАСИЛЕВ НЕД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ЬО ВАСИЛЕВ НЕД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6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СТАНЕВ КНЯЗ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ДЯЛКО СТАНЕВ КНЯЗ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3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ДАНК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9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4.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ДАНК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ЙОРДАН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85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1.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ЙОРДАН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7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ЙОРДАН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8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8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4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ПЕНЧ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3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8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ПЕНЧ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9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4.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ПЕНЧ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8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ПЕНЧ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ПЕНЧЕВ ВЕ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7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СЪБЕВ ПЕТ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О СЪБЕВ ПЕТ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3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5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ЕНЧО НЕДКОВ ГЕОРГ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2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ГЕОРГИ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4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ГЕОРГИ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4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7.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Т "АГРО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НЕНОВ ВРАЖИЛ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.7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АВЧЕ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5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ЕВДАЛИНОВ ЦАНК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ЕВДАЛИНОВ ЦАНК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ЕВДАЛИНОВ ЦАНК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0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64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.8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ЕВДАЛИНОВ ЦАНК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8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2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ЕВДАЛИНОВ ЦАНКО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ЪБЕВ НИКОЛ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СЪБЕВ НИКОЛ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5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 ХРИСТОВ ПОПА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5.0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ИВАНОВ ЛАНДЖ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6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НИКОЛАЙ СТЕФАНОВ НАЙД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7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ЕШКО БОН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8.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РЕШКО СТЕФАНОВ ОБРЕШ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5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8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ОБЩИНА СЕВЛИЕВО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1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ВЕЛЧЕВ КЪС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6.5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ИЛИЕВ ПЕ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2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.9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ИЛИЕВ ПЕ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74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4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НИКОЛОВ ПЕ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ЧО ТОДОРОВ СИМЕО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2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2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НЬО ПЕНЕВ АНГЕЛ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КОЛЕВ КАРА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5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5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НЕНО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2.3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СТОЙЧЕВ ИВ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5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0.5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ИЛИ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2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5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НУЩ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88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3.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НУЩ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6.0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КО ХРИСТОВ НУЩ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6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ОНЕ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23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.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ОНЕ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6.7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ДОНЕ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0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ТЕВ П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8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.42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9.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ТЕВ П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6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.4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ТЕВ П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2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4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МИТЕВ П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4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4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АЕВ ДИМ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6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95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ЕТЪР СТАНЕВ КУ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ПЛАМЕН ТОДОРОВ ПЪШЕ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6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0.9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А СТАНЧЕВА ВИТАН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ВЕНКОВ ХЪЛЗ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9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8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1.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И ГЕОРГИЕВ РАД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7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ДИМИТРОВА БЕЙКОВА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5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ДИМИТРОВА БЕЙКОВА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2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ДИМИТРОВА БЕЙКОВА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6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ДИМИТРОВА БЕЙКОВА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0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ДКА ДИМИТРОВА БЕЙКОВА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6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6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ПЕТКОВ МАР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8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6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ЙКО ПЕТКОВ МАР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3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1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ПЕТРОВ РА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6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РАДЕВ И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6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СТОЯН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4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2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5.8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СТОЯН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7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5.5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СТОЯН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4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СТОЯН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СТОЯНОВ БЕ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4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.3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ЦАНКОВ СТОЯ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0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8.9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ЦАНКОВ СТОЯ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4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АЧО ЦАНКОВ СТОЯ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9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.0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28.2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МЕН КИРИЛОВ КИ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3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9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А ИВАНОВА ДЕН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703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9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УСИ ИВАНОВ КО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ИМЕОН МАРКОВ КОС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53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3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ЛАВЧО ВЕЛЧЕ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АНЬО ИВАНОВ КАРАСТОЯ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3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6.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АСИЛЕВ СТОЙ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00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АСИЛЕВ СТОЙ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6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7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ВЕЛЧЕВ БО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ВАСИ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8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ВАСИЛ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902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86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.4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СТА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.29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.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СТА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1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СТА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30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6.9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ГЕОРГИЕВ СТОЯ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604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ИМИТРОВ СЪБ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801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20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5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ОНЕ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ДОНЕ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2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ИВАНОВ ГЕ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АНКОВ РА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800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98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ЕДКОВ ГЕН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701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9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9.8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ЕНОВ ГИРГ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03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8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2.7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ЕНОВ ГИРГ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37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61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НЕНОВ ГИРГ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3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7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РАЙКОВ ХРИС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205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.70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.5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РАШКОВ СТАН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3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СТАНЕВ ЦЪРВУЛ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2.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ДАТ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2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4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3.8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ДАТ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3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7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6.5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ДАТ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0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9.2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КОТУП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7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.1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.69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37.7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ХРИСТОВ МА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9.7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АНКОВ ДУРБ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4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6.8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ВЯТКОВ НЕЙ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7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99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4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ВЯТКОВ НЕЙ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6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4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ВАСИЛЕВ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2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Н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.4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Н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100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1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Н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1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 ЦОНЕВ НЕ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5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9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КЪНЕВА ПЕТР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3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034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.6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ПЕТРОВА КРИНЧ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47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5.1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РАШКОВА ГАТ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6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41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.1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РАШКОВА ГАТ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602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37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.4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АНА ЦАНЕВА ДИМИТР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3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1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ЕФКА ХРИСТОВА ЛУЧ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1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52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5.9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ЙЧО ДИМОВ ДЯН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12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4.4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СТОЯН ХРИСТОВ КОСТАДИ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3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15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МЕНУЖКА МИНЧЕВА ТОДОРОВА - ВАГН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001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17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7.2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ЕМЕНУЖКА МИНЧЕВА ТОДОРОВА - ВАГНЕР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39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6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ДОР СТЕФАНОВ ТОДО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1500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0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ДЯНКО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5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29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7.8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ДЯНКО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60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5.4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ДЯНКО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4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2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9.9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ДЯНКО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407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5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НЧО ДЯНКОВ МИ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9502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6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.9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ТОТА ВЕЛЕВА КОЛЧЕ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8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9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8.41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ГЕЛОВ СТО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.5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.8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ГЕЛОВ СТО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1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0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АНГЕЛОВ СТОЙ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2002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0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87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ЕЛЕВ БОТ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3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59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.6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ВЕНКОВ ЦОК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800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44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3.22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КОВ КО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02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42.1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КОВ КО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706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85.26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АРКОВ КОЛЧЕ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49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8.1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МИТЕВ ХРИС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2700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71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.1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КОВ ХРИС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301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66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0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ПОТУРН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0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16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3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ПЕТРОВ ПОТУРНА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.25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7.8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АЙКОВ ХРИС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1905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722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7.09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АЙКОВ ХРИСТ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0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.30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61.24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МАРК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99019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.30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03.75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СТОЯНОВ ТОПУЗАН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3004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00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6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РЕСЕН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ХРИСТО ЦОНИВ МИХАЙЛ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300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.178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73.5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А ИВАНОВА ДИМОВА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006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975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42.28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ИЗВОР - 2005" 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А НЕДЕВА МИНЧЕВА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61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23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А НЕДЕВА МИНЧЕВА и др.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803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0.239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55" w:hRule="atLeast"/>
        </w:trPr>
        <w:tc>
          <w:tcPr>
            <w:tcW w:w="44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АНКО ГЕОРГИЕВ ДРЪНДАРОВ</w:t>
            </w:r>
          </w:p>
        </w:tc>
        <w:tc>
          <w:tcPr>
            <w:tcW w:w="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580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2.773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9.40</w:t>
            </w:r>
          </w:p>
        </w:tc>
        <w:tc>
          <w:tcPr>
            <w:tcW w:w="266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  <w:tr>
        <w:trPr>
          <w:trHeight w:val="270" w:hRule="atLeast"/>
        </w:trPr>
        <w:tc>
          <w:tcPr>
            <w:tcW w:w="44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ЦЪРКОВНО НАСТОЯТЕЛСТВО</w:t>
            </w:r>
          </w:p>
        </w:tc>
        <w:tc>
          <w:tcPr>
            <w:tcW w:w="92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163014</w:t>
            </w:r>
          </w:p>
        </w:tc>
        <w:tc>
          <w:tcPr>
            <w:tcW w:w="1101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3.701</w:t>
            </w:r>
          </w:p>
        </w:tc>
        <w:tc>
          <w:tcPr>
            <w:tcW w:w="10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52.60</w:t>
            </w:r>
          </w:p>
        </w:tc>
        <w:tc>
          <w:tcPr>
            <w:tcW w:w="26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lang w:val="bg-BG" w:eastAsia="bg-BG"/>
              </w:rPr>
            </w:pPr>
            <w:r>
              <w:rPr>
                <w:rFonts w:cs="Times New Roman" w:ascii="Times New Roman" w:hAnsi="Times New Roman"/>
                <w:lang w:val="bg-BG" w:eastAsia="bg-BG"/>
              </w:rPr>
              <w:t>"БАЛЕЯ" ЕООД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, съгласн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Добромир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4,21лв/дка за ниви и 4,81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05.02.2014г. на комисия, назначена със Заповед №РД-ЗА-57/03.02.2014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Добромир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8930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1963"/>
        <w:gridCol w:w="1395"/>
        <w:gridCol w:w="1632"/>
      </w:tblGrid>
      <w:tr>
        <w:trPr>
          <w:trHeight w:val="1065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30.177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8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626.15    </w:t>
            </w:r>
          </w:p>
        </w:tc>
      </w:tr>
      <w:tr>
        <w:trPr>
          <w:trHeight w:val="315" w:hRule="atLeast"/>
        </w:trPr>
        <w:tc>
          <w:tcPr>
            <w:tcW w:w="39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ИЗВОР - 2005" ООД                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571.13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8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 747.14    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ИВАН ЦВЯТКОВ КОЛЕВ                </w:t>
            </w:r>
          </w:p>
        </w:tc>
        <w:tc>
          <w:tcPr>
            <w:tcW w:w="19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2.334</w:t>
            </w:r>
          </w:p>
        </w:tc>
        <w:tc>
          <w:tcPr>
            <w:tcW w:w="13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4.81</w:t>
            </w:r>
          </w:p>
        </w:tc>
        <w:tc>
          <w:tcPr>
            <w:tcW w:w="163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203.63    </w:t>
            </w:r>
          </w:p>
        </w:tc>
      </w:tr>
      <w:tr>
        <w:trPr>
          <w:trHeight w:val="330" w:hRule="atLeast"/>
        </w:trPr>
        <w:tc>
          <w:tcPr>
            <w:tcW w:w="3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196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743.642</w:t>
            </w:r>
          </w:p>
        </w:tc>
        <w:tc>
          <w:tcPr>
            <w:tcW w:w="13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 </w:t>
            </w:r>
          </w:p>
        </w:tc>
        <w:tc>
          <w:tcPr>
            <w:tcW w:w="16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ите по чл.37в, ал.3, т.2 от ЗСПЗЗ, с начин на трайно ползване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ив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 Добромирка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9066" w:type="dxa"/>
        <w:jc w:val="left"/>
        <w:tblInd w:w="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028"/>
        <w:gridCol w:w="1530"/>
        <w:gridCol w:w="1539"/>
      </w:tblGrid>
      <w:tr>
        <w:trPr>
          <w:trHeight w:val="1095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ПОЛЗВАТЕЛ</w:t>
            </w:r>
          </w:p>
        </w:tc>
        <w:tc>
          <w:tcPr>
            <w:tcW w:w="202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работвана допълнителна площ имоти по чл.37в, ал.3,т.2/дка</w:t>
            </w:r>
          </w:p>
        </w:tc>
        <w:tc>
          <w:tcPr>
            <w:tcW w:w="15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редна рентна вноска/лв</w:t>
            </w:r>
          </w:p>
        </w:tc>
        <w:tc>
          <w:tcPr>
            <w:tcW w:w="153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Сума за изплащане/лв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БАЛЕЯ" ЕООД                      </w:t>
            </w:r>
          </w:p>
        </w:tc>
        <w:tc>
          <w:tcPr>
            <w:tcW w:w="2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245.439</w:t>
            </w:r>
          </w:p>
        </w:tc>
        <w:tc>
          <w:tcPr>
            <w:tcW w:w="1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21</w:t>
            </w:r>
          </w:p>
        </w:tc>
        <w:tc>
          <w:tcPr>
            <w:tcW w:w="15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7 697.69 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"ИЗВОР - 2005" ООД           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735.392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10 449.92    </w:t>
            </w:r>
          </w:p>
        </w:tc>
      </w:tr>
      <w:tr>
        <w:trPr>
          <w:trHeight w:val="315" w:hRule="atLeast"/>
        </w:trPr>
        <w:tc>
          <w:tcPr>
            <w:tcW w:w="3969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ПТ "АГРО" ООД                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5.936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368.55    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 xml:space="preserve">РЕСЕН ЕООД                        </w:t>
            </w:r>
          </w:p>
        </w:tc>
        <w:tc>
          <w:tcPr>
            <w:tcW w:w="2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29.800</w:t>
            </w:r>
          </w:p>
        </w:tc>
        <w:tc>
          <w:tcPr>
            <w:tcW w:w="15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bg-BG" w:eastAsia="bg-BG"/>
              </w:rPr>
              <w:t>14.21</w:t>
            </w:r>
          </w:p>
        </w:tc>
        <w:tc>
          <w:tcPr>
            <w:tcW w:w="153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 xml:space="preserve">423.46    </w:t>
            </w:r>
          </w:p>
        </w:tc>
      </w:tr>
      <w:tr>
        <w:trPr>
          <w:trHeight w:val="330" w:hRule="atLeast"/>
        </w:trPr>
        <w:tc>
          <w:tcPr>
            <w:tcW w:w="39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ОБЩО</w:t>
            </w:r>
          </w:p>
        </w:tc>
        <w:tc>
          <w:tcPr>
            <w:tcW w:w="20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  <w:t>2036.567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bg-BG" w:eastAsia="bg-BG"/>
              </w:rPr>
            </w:r>
          </w:p>
        </w:tc>
        <w:tc>
          <w:tcPr>
            <w:tcW w:w="15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sz w:val="22"/>
                <w:szCs w:val="22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Добромирка, ЕКАТТЕ </w:t>
      </w:r>
      <w:r>
        <w:rPr>
          <w:rFonts w:cs="Times New Roman" w:ascii="Times New Roman" w:hAnsi="Times New Roman"/>
          <w:b/>
          <w:sz w:val="24"/>
          <w:lang w:val="ru-RU"/>
        </w:rPr>
        <w:t>21628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Добромирка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spacing w:val="-6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Настоящата заповед подлежи на обжалване </w:t>
      </w:r>
      <w:r>
        <w:rPr>
          <w:rFonts w:cs="Times New Roman" w:ascii="Times New Roman" w:hAnsi="Times New Roman"/>
          <w:sz w:val="24"/>
          <w:szCs w:val="24"/>
          <w:lang w:val="bg-BG"/>
        </w:rPr>
        <w:t>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ДОСЛАВ СЛАВОВ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Директор на О Д »Земеделие» гр.Габрово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z w:val="18"/>
          <w:szCs w:val="18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ab/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559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4:37:00Z</dcterms:created>
  <dc:creator>ADMINISTRATOR</dc:creator>
  <dc:description/>
  <cp:keywords/>
  <dc:language>en-US</dc:language>
  <cp:lastModifiedBy>NEC</cp:lastModifiedBy>
  <cp:lastPrinted>2014-11-17T15:09:00Z</cp:lastPrinted>
  <dcterms:modified xsi:type="dcterms:W3CDTF">2014-11-17T13:10:00Z</dcterms:modified>
  <cp:revision>69</cp:revision>
  <dc:subject/>
  <dc:title>ДО</dc:title>
</cp:coreProperties>
</file>